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.10.2013 №   6139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ых участков из земель сельскохозяйственного назначения</w:t>
      </w:r>
      <w:r>
        <w:rPr>
          <w:rStyle w:val="FontStyle1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участок № 1 площадью 1210000 кв.м, местоположение участка: примерно в 1524 м по направлению на северо-восток от ориентира жилой дом, расположенного за пределами участка, адрес ориентира: Приморский край, Михайловский район, с.Степное, ул.Совхозная, дом 10, для </w:t>
      </w:r>
      <w:r>
        <w:rPr>
          <w:rStyle w:val="FontStyle14"/>
        </w:rPr>
        <w:t>ведения крестьянского фермерского хозяйства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участок № 2 площадью 1260000 кв.м, местоположение участка: примерно в 3050 м по направлению 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, для </w:t>
      </w:r>
      <w:r>
        <w:rPr>
          <w:rStyle w:val="FontStyle14"/>
        </w:rPr>
        <w:t>ведения крестьянского фермерского хозяйства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ок № 3 площадью 150000 кв.м, местоположение участка: примерно в 1497 м по направлению на юго-запад от ориентира жилой дом, расположенного за пределами участка, адрес ориентира: Приморский край, Михайловский район, с.Степное, ул.Ленина, дом 7, для сельскохозяйственного использования (</w:t>
      </w:r>
      <w:r>
        <w:rPr>
          <w:rStyle w:val="FontStyle14"/>
        </w:rPr>
        <w:t>сенокошение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6215</wp:posOffset>
                </wp:positionH>
                <wp:positionV relativeFrom="paragraph">
                  <wp:posOffset>87630</wp:posOffset>
                </wp:positionV>
                <wp:extent cx="2471420" cy="115506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155240"/>
                          <a:chOff x="0" y="0"/>
                          <a:chExt cx="247140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12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231840"/>
                            <a:ext cx="1060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И.Чебо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6.9pt;width:194.6pt;height:90.95pt" coordorigin="6309,138" coordsize="3892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9;top:138;width:1938;height:181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30;top:503;width:1670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И.Чебот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0:00Z</dcterms:created>
  <dc:creator>SAN</dc:creator>
  <dc:description/>
  <cp:keywords/>
  <dc:language>en-US</dc:language>
  <cp:lastModifiedBy>Anna_M</cp:lastModifiedBy>
  <cp:lastPrinted>2013-10-28T08:06:00Z</cp:lastPrinted>
  <dcterms:modified xsi:type="dcterms:W3CDTF">2013-10-29T21:55:00Z</dcterms:modified>
  <cp:revision>3</cp:revision>
  <dc:subject/>
  <dc:title> </dc:title>
</cp:coreProperties>
</file>